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General Knowledge 10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If something is served à la maître d’hôtel, how is it prepar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Osiris was a god of ancient Egypt. What was his doma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at is pesto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at is a sassenac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at is a doughnu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ich French liqueur has a strong anise tast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ich anniversary does a china wedding celebrat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o was the Beast of Bolsov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o was Edith Cavel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Who, in a music-hall song, went to Crewe in mistake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Birmingha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From which musical play did the song ‘Some Day My Heart Wil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wake’ co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at is saltimbocc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ich British stamps were the first to be perfor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o was the Boston Strangl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‘Shear you sheep in May….’ (what’s the next line in the verse?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Served plain with parsley garnish. 2. The underworld. 3. A sauce of basil, garlic,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pine nuts, olive oil and cheese. 4. An Englishman, according to the Scots languag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Sweetened dough, fried in fat. 6. Absinthe. 7. The twentieth. 8. Dennis Skinner,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MP. 9. British nurse, executed by the Germans in WW1. 10. Marie Lloyd. 11. King’s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Rhapsody. 12. An Italian dish of veal, ham and cheese. 13. The Penny Red of 1854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Albert de Salvo. 15. ‘And shear them all away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4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5T22:29:00Z</dcterms:modified>
  <cp:revision>4</cp:revision>
  <dc:subject/>
  <dc:title> </dc:title>
</cp:coreProperties>
</file>